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7.2015 г. по 31.09.2015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3/15 от 0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5/15 от 0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1/15 от 03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2/15 от 03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82/15 от 06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4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36/15 от 0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3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74/15 от 08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42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0/15 от 08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03/15 от 09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06/15 от 09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8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81/15 от 1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6,4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-211/15 от 1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25/15 от 15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379926,4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84/15 от 1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292,6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204/15 от 1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104/15 от 2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3,1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231/15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ФЛ-233/15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4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2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3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6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5,3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7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7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29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0,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2/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8/15 от 21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07/15 от 22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08/15 от 22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77/13 от 23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09/15 от 2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86/15 от 2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41,5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42/15 от 2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40/15 от 27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14/15 от 28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3,6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9/15 от 29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42/15 от 3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35/15 от 30.07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3864,7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46/15 от 05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47/15 от 05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,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44/15 от 07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27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6/15 от 10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98/15 от 10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4,5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45/15 от 12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189,2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191/15 от 17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5/14 от 18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0/15 от 19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6/15 от 19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7/15 от 19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88/15 от 19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7/15 от 20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1/15 от 20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6,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6/15 от 21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3/15 от 21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8/15 от 25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2/15 от 26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1/15 от 27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,3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9/15 от 27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48/15 от 28.08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15/15 от 03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38854,7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0/15 от 03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131/15 от 0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2/15 от 07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 032,8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68/14 от 07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0 621,3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5/15 от 07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1/15 от 07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2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9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7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0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9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4/15 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5/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т 09.06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83/15 от 1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8/15 от 1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9/15 от 1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628,4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74/15 от 1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885,3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43/15 от 1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7/15 от 1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5/15 от 1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74/14 от 1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зач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5/15 от 1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0/15 от 1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2/15 от 1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20/15 от 1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30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2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66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1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8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8/15 от 15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2,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4/15 от 2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4/15 от 2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6/15 от 2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48/15 от 2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 367,6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349/15 от 21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 711,4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49/15 от 22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7/15 от 22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72/15 от 22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03/15 от 23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92/15 от 24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67/15 от 28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280,6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68/15 от 28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514,4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ЮЛ-269/15 от 28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997,2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257/15 от 29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Л-319/15 от 30.09.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5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3T05:43:00Z</dcterms:modified>
  <cp:revision>296</cp:revision>
  <dc:subject/>
  <dc:title/>
</cp:coreProperties>
</file>